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color w:val="333F49"/>
          <w:sz w:val="18"/>
          <w:szCs w:val="18"/>
          <w:lang w:eastAsia="pl-PL"/>
        </w:rPr>
      </w:pPr>
      <w:r>
        <w:rPr>
          <w:bCs/>
          <w:color w:val="333F49"/>
          <w:sz w:val="18"/>
          <w:szCs w:val="18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color w:val="333F49"/>
          <w:sz w:val="18"/>
          <w:szCs w:val="18"/>
          <w:lang w:eastAsia="pl-PL"/>
        </w:rPr>
      </w:pPr>
      <w:r>
        <w:rPr>
          <w:bCs/>
          <w:color w:val="333F49"/>
          <w:sz w:val="18"/>
          <w:szCs w:val="18"/>
          <w:lang w:eastAsia="pl-PL"/>
        </w:rPr>
        <w:t>do Regulaminu nagrody Rektora za indywidualne osiągnięcia naukowe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color w:val="333F49"/>
          <w:sz w:val="18"/>
          <w:szCs w:val="18"/>
          <w:lang w:eastAsia="pl-PL"/>
        </w:rPr>
      </w:pPr>
      <w:r>
        <w:rPr>
          <w:bCs/>
          <w:color w:val="333F49"/>
          <w:sz w:val="18"/>
          <w:szCs w:val="18"/>
          <w:lang w:eastAsia="pl-PL"/>
        </w:rPr>
        <w:t>dla Młodego Naukowca Akademii Tarnowskiej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Cs/>
          <w:color w:val="333F49"/>
          <w:sz w:val="18"/>
          <w:szCs w:val="18"/>
          <w:lang w:eastAsia="pl-PL"/>
        </w:rPr>
      </w:pPr>
      <w:r>
        <w:rPr>
          <w:bCs/>
          <w:color w:val="333F49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</w:rPr>
      </w:pPr>
      <w:r>
        <w:rPr>
          <w:b/>
        </w:rPr>
        <w:t>ZGŁOSZENIE KONKURSOWE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agroda Rektora dla najlepszego Młodego Naukowca Akademii Tarnowskiej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6829"/>
      </w:tblGrid>
      <w:tr>
        <w:trPr>
          <w:trHeight w:val="454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topień/tytuł naukowy/zawodow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 kontaktow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zia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dr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zatrudnienia w Akademii Tarnowskiej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Wykaz osiągnięć</w:t>
        <w:br/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dotyczy wyłącznie osiągnięć uzyskanych w okresie 5 lat poprzedzających złożenie wniosku</w:t>
      </w:r>
      <w:r>
        <w:rPr>
          <w:bCs/>
          <w:sz w:val="18"/>
          <w:szCs w:val="18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116"/>
        <w:gridCol w:w="926"/>
        <w:gridCol w:w="846"/>
      </w:tblGrid>
      <w:tr>
        <w:trPr>
          <w:trHeight w:val="454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osiągnięcia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pis osiągnięć </w:t>
              <w:br/>
              <w:t>(</w:t>
            </w:r>
            <w:r>
              <w:rPr>
                <w:bCs/>
                <w:i/>
                <w:sz w:val="18"/>
                <w:szCs w:val="18"/>
              </w:rPr>
              <w:t>wypełnia Wnioskodawca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unktacja </w:t>
              <w:br/>
              <w:t>(</w:t>
            </w:r>
            <w:r>
              <w:rPr>
                <w:bCs/>
                <w:i/>
                <w:sz w:val="18"/>
                <w:szCs w:val="18"/>
              </w:rPr>
              <w:t>wypełnia Komisja Konkursowa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unkt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. liczba punktów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yskane stopnie i tytuły naukowe (maks. 75 pkt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to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tor habilitowan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o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aca obroniona z wyróżnieniem (dodatkowa punktacja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yterium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kacje naukowe i osiągnięcia artystycz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(maks. 100 pkt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afiliowane w Akademii Tarnowskiej, punktacja MNiSW/10, osiągnięcia artystyczne dotyczą wyłącznie pracowników Wydziału Sztuki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orstwo monografii nauk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orstwo rozdziału w monografii nauk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akcja naukowa monografi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rstwo artykułu w czasopiśmie naukowym lub recenzowanych materiałach z konferencji międzynarod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enty i wzory użytkow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dywidualna autorska wystawa lub retrospektywa dorobku artystyczne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torstwo dzieła plastycznego lub projektu artystycznego albo projektu z zakresu dizajnu (projektowania produktu i projektowania graficznego) rozpowszechnionego podczas znaczącego wydarzenia artystyczne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wystawie zbior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jury konkursu lub festiwalu plastyczne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ienie funkcji kuratora wystaw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yterium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i organizacja konferencji naukowych (maks. 25 pkt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proszę podać tytuł i datę konferencji; uwaga!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ie dotyczy konferencji planowanych, udział z afiliacją Akademii Tarnowskiej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tąpienie na konferencji międzynarod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  <w:br/>
              <w:t>refera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tąpienie na konferencji ogólnopolski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  <w:br/>
              <w:t>refera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tawienie plakatu na konferencji międzynarodow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  <w:br/>
              <w:t>plaka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tawienie plakatu na konferencji ogólnopolskiej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  <w:br/>
              <w:t>plaka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wodniczenie sesj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  <w:br/>
              <w:t>sesję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ja konferencj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  <w:br/>
              <w:t>konf.</w:t>
            </w:r>
          </w:p>
        </w:tc>
      </w:tr>
      <w:tr>
        <w:trPr>
          <w:trHeight w:val="34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yterium 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osiągnięcia (maks. 50 pkt)</w:t>
              <w:br/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proszę podać nazwę projektu / miejsce odbywania stażu / nazwę podmiotu współpracującego i okres realizacji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t badawczy (np. NCN, NCBiR, FNP, inny) – kierownik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t badawczy (np. NCN, NCBiR, FNP, inny) – wykonaw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y Ramowe i inne programy UE – wykonaw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, stypendium zagraniczn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a z przemysłem i innymi podmiotami zewnętrznym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, proszę podać jaki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yterium 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36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Podstawę do uznania osiągnięcia artystycznego za wybitne i przyznania najwyższej liczby punktów MNiSW stanowi jego prezentacja w miejscu o szczególnym znaczeniu dla kultury lub prestiżowa nagroda krajowa albo zagraniczna przyznana w konkursie plastycznym, projektowym, konserwatorskim albo innym charakterystycznym dla twórczości artystycznej prowadzonej w ramach danej dyscypliny.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dane przeze mnie informacje są zgodne z prawdą.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71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uma przyznanych punktów przez Komisję Konkursową (Kryteria I + II + III + IV):         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661"/>
        <w:gridCol w:w="4620"/>
      </w:tblGrid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Konkursowej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Przewodniczącego Komisji Konkursowej</w:t>
            </w:r>
          </w:p>
        </w:tc>
      </w:tr>
      <w:tr>
        <w:trPr>
          <w:trHeight w:val="454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ragraph">
                <wp:posOffset>501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95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9:00Z</dcterms:created>
  <dc:creator>UJ</dc:creator>
  <dc:description/>
  <cp:keywords/>
  <dc:language>en-US</dc:language>
  <cp:lastModifiedBy>Gabriela Michalik</cp:lastModifiedBy>
  <cp:lastPrinted>2023-03-15T09:09:00Z</cp:lastPrinted>
  <dcterms:modified xsi:type="dcterms:W3CDTF">2025-04-08T09:27:00Z</dcterms:modified>
  <cp:revision>4</cp:revision>
  <dc:subject/>
  <dc:title>WNIOSEK</dc:title>
</cp:coreProperties>
</file>